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  <w:r>
        <w:rPr>
          <w:rFonts w:cs="Times New Roman" w:ascii="Times New Roman" w:hAnsi="Times New Roman"/>
          <w:sz w:val="24"/>
          <w:szCs w:val="24"/>
        </w:rPr>
        <w:t xml:space="preserve">  - G-27-15/202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na zakup i dostawę 27 sztuk foteli gabinetowych (obrotowych) w tym: 7 sztuk dla Sądu Okręgowego w Przemyślu, 7 sztuk dla Sądu Rejonowego w Przeworsku oraz 13 sztuk dla Sądu Rejonowego w Lubaczow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-27-15/202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56"/>
      </w:tblGrid>
      <w:tr>
        <w:trPr>
          <w:trHeight w:val="5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(wykonawcy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firm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do kontaktu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symbol) produktu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y koszt brutto przedmiotu zamówienia wraz z dostawą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: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ęść dla Sądu Okręgowego w Przemyślu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ęść dla Sądu Rejonowego w Przeworsku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ęść dla Sądu Rejonowego w Lubaczowie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am, że oferowany przedmiot zamówienia spełnia/nie spełnia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szystkie parametry techniczne zawarte w zapytaniu ofertowym,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jestem związany z ofertą przez okres 30 dni od terminu składania ofert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>oświadczam, że zapoznaliśmy się z wzorem umowy, akceptujemy go bez zastrzeżeń i w wypadku wyboru naszej oferty, zobowiązujemy się do zawarcia umowy na warunkach w nim określonych, w miejscu i terminie wskazanym przez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 xml:space="preserve">                                     </w:t>
        <w:tab/>
        <w:tab/>
        <w:tab/>
        <w:tab/>
        <w:t>(podpis osoby upoważnionej)</w:t>
      </w:r>
    </w:p>
    <w:sectPr>
      <w:footnotePr>
        <w:numFmt w:val="decimal"/>
      </w:footnotePr>
      <w:type w:val="nextPage"/>
      <w:pgSz w:w="12240" w:h="15840"/>
      <w:pgMar w:left="1797" w:right="1418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la każdego wariantu należy przedstawić odrębną ofertę 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później niż dwa tygodnie od dnia podpisania umowy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3:00Z</dcterms:created>
  <dc:creator>Zuzanna Trznadel-Guran</dc:creator>
  <dc:description/>
  <cp:keywords/>
  <dc:language>en-US</dc:language>
  <cp:lastModifiedBy>Bublewicz Wojciech</cp:lastModifiedBy>
  <cp:lastPrinted>2019-07-24T19:03:00Z</cp:lastPrinted>
  <dcterms:modified xsi:type="dcterms:W3CDTF">2022-10-07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