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/DAROWIZNĘ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awiązaniu do informacji z dnia 24</w:t>
      </w:r>
      <w:r>
        <w:rPr>
          <w:color w:val="000000"/>
        </w:rPr>
        <w:t>.05.2023r</w:t>
      </w:r>
      <w:r>
        <w:rPr/>
        <w:t>. oraz zgodnie z § 38 ust. 1 i 3 rozporządzenia Rady Ministrów w sprawie szczegółowego sposobu gospodarowania składnikami rzeczowymi majątku ruchomego Skarbu Państwa (Dz.U. 2022 poz. 998 ze zm.), składam wniosek o dokonanie nieodpłatnego przekazania/darowizny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/DAROWIZNY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/DAROWIZNY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/DAROWIZN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Blajer Paweł</dc:creator>
  <dc:description/>
  <cp:keywords/>
  <dc:language>en-US</dc:language>
  <cp:lastModifiedBy>Blajer Paweł</cp:lastModifiedBy>
  <dcterms:modified xsi:type="dcterms:W3CDTF">2023-05-24T13:34:00Z</dcterms:modified>
  <cp:revision>15</cp:revision>
  <dc:subject/>
  <dc:title/>
</cp:coreProperties>
</file>